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szCs w:val="28"/>
          <w:vertAlign w:val="superscript"/>
        </w:rPr>
        <w:t xml:space="preserve">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УЖМАРСКАЯ СЕЛЬСКАЯ                             МАРИЙ ЭЛ РЕСПУБЛИКЫС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АДМИНИСТРАЦИЯ                                        ЗВЕНИГОВО МУНИЦИПАЛ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ЗВЕНИГОВСКОГО                                                           РАЙОНЫН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МУНИЦИПАЛЬНОГО РАЙОНА                                  КУЖМАРА ЯЛ КУНДЕМ   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РЕСПУБЛИКИ МАРИЙ ЭЛ                                         АДМИНИСТРАЦИЙЖЕ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        ПУНЧАЛ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sz w:val="20"/>
          <w:lang w:val="en-US"/>
        </w:rPr>
        <w:t xml:space="preserve">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poselenie1@mail.ru</w:t>
      </w:r>
      <w:r>
        <w:rPr>
          <w:sz w:val="20"/>
          <w:lang w:val="en-US"/>
        </w:rPr>
        <w:t xml:space="preserve">                                                                 </w:t>
      </w:r>
      <w:r>
        <w:rPr>
          <w:sz w:val="20"/>
        </w:rPr>
        <w:t>Е</w:t>
      </w:r>
      <w:r>
        <w:rPr>
          <w:sz w:val="20"/>
          <w:lang w:val="en-US"/>
        </w:rPr>
        <w:t>-mail:</w:t>
      </w:r>
      <w:r>
        <w:rPr>
          <w:color w:val="333333"/>
          <w:sz w:val="20"/>
          <w:szCs w:val="18"/>
          <w:lang w:val="en-US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1@mail.ru</w:t>
        </w:r>
      </w:hyperlink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rPr>
          <w:color w:val="333333"/>
          <w:sz w:val="20"/>
          <w:szCs w:val="18"/>
          <w:lang w:val="en-US"/>
        </w:rPr>
      </w:pPr>
      <w:r>
        <w:rPr>
          <w:color w:val="333333"/>
          <w:sz w:val="20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ноября 2022 года № 21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екте решения Собрания депутатов Кужмарского сель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«О бюджете Кужм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85 Бюджетного кодекса Российской Федерации, пункта 23 Положения о бюджетном процессе в Кужмарском сельском поселении Звениговского муниципального района Республики Марий Эл, утвержденного решением Собрания депутатов Кужмарского сельского поселения от 2 июня 2020 года № 50, Кужмарская сельская администрация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брания депутатов Кужмарского сельского поселения «О бюджете Кужмарского сельского поселения Звениговского муниципального района Республики Марий Эл на 2023 год и плановый период 2024 и 2025 годов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редставить указанный в пункте 1 настоящего постановления проект муниципального правового акта для внесения в Собрание депутатов Кужма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40:00Z</dcterms:created>
  <dc:creator>Ybr</dc:creator>
  <dc:description/>
  <dc:language>en-US</dc:language>
  <cp:lastModifiedBy>User</cp:lastModifiedBy>
  <cp:lastPrinted>2022-12-02T08:39:00Z</cp:lastPrinted>
  <dcterms:modified xsi:type="dcterms:W3CDTF">2022-12-02T05:40:00Z</dcterms:modified>
  <cp:revision>2</cp:revision>
  <dc:subject/>
  <dc:title/>
</cp:coreProperties>
</file>